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44"/>
        </w:rPr>
        <w:t>汇创青春”上海大学生文化创意作品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华光仿宋_CNKI;微软雅黑" w:hAnsi="华光仿宋_CNKI;微软雅黑" w:eastAsia="华光仿宋_CNKI;微软雅黑" w:cs="华光仿宋_CNKI;微软雅黑"/>
          <w:sz w:val="30"/>
          <w:szCs w:val="30"/>
        </w:rPr>
      </w:pPr>
      <w:r>
        <w:rPr>
          <w:rFonts w:ascii="华光仿宋_CNKI;微软雅黑" w:hAnsi="华光仿宋_CNKI;微软雅黑" w:cs="华光仿宋_CNKI;微软雅黑" w:eastAsia="华光仿宋_CNKI;微软雅黑"/>
          <w:sz w:val="30"/>
          <w:szCs w:val="30"/>
        </w:rPr>
        <w:t>团队自愿参加“汇创青春”上海大学生文化创意作品展示活动，对申报的作品郑重承诺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光仿宋_CNKI;微软雅黑" w:hAnsi="华光仿宋_CNKI;微软雅黑" w:eastAsia="华光仿宋_CNKI;微软雅黑" w:cs="华光仿宋_CNKI;微软雅黑"/>
          <w:sz w:val="30"/>
          <w:szCs w:val="30"/>
        </w:rPr>
      </w:pPr>
      <w:r>
        <w:rPr>
          <w:rFonts w:ascii="华光仿宋_CNKI;微软雅黑" w:hAnsi="华光仿宋_CNKI;微软雅黑" w:cs="华光仿宋_CNKI;微软雅黑" w:eastAsia="华光仿宋_CNKI;微软雅黑"/>
          <w:sz w:val="30"/>
          <w:szCs w:val="30"/>
        </w:rPr>
        <w:t>团队对申报项目拥有完全知识产权，不存在抄袭、剽窃他人成果的行为。除了文中特别加以标注引用的内容外，本项目不包含任何其他个人或集体已经发表或撰写的成果作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光仿宋_CNKI;微软雅黑" w:hAnsi="华光仿宋_CNKI;微软雅黑" w:eastAsia="华光仿宋_CNKI;微软雅黑" w:cs="华光仿宋_CNKI;微软雅黑"/>
          <w:sz w:val="30"/>
          <w:szCs w:val="30"/>
        </w:rPr>
      </w:pPr>
      <w:r>
        <w:rPr>
          <w:rFonts w:ascii="华光仿宋_CNKI;微软雅黑" w:hAnsi="华光仿宋_CNKI;微软雅黑" w:cs="华光仿宋_CNKI;微软雅黑" w:eastAsia="华光仿宋_CNKI;微软雅黑"/>
          <w:sz w:val="30"/>
          <w:szCs w:val="30"/>
        </w:rPr>
        <w:t>项目指导教师已经知晓项目文本内容。本项目内容不涉及国家机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光仿宋_CNKI;微软雅黑" w:hAnsi="华光仿宋_CNKI;微软雅黑" w:eastAsia="华光仿宋_CNKI;微软雅黑" w:cs="华光仿宋_CNKI;微软雅黑"/>
          <w:sz w:val="30"/>
          <w:szCs w:val="30"/>
        </w:rPr>
      </w:pPr>
      <w:r>
        <w:rPr>
          <w:rFonts w:ascii="华光仿宋_CNKI;微软雅黑" w:hAnsi="华光仿宋_CNKI;微软雅黑" w:cs="华光仿宋_CNKI;微软雅黑" w:eastAsia="华光仿宋_CNKI;微软雅黑"/>
          <w:sz w:val="30"/>
          <w:szCs w:val="30"/>
        </w:rPr>
        <w:t>项目学生团队成员已经知晓项目责任同学以及获奖姓名排序，完全了解有关项目申报通知、经费使用管理的规定，同意学校保留并向有机构送交复印件和电子版。</w:t>
      </w:r>
    </w:p>
    <w:p>
      <w:pPr>
        <w:pStyle w:val="Normal"/>
        <w:snapToGrid w:val="false"/>
        <w:spacing w:lineRule="auto" w:line="360"/>
        <w:ind w:firstLine="600"/>
        <w:rPr>
          <w:rFonts w:ascii="华光仿宋_CNKI;微软雅黑" w:hAnsi="华光仿宋_CNKI;微软雅黑" w:eastAsia="华光仿宋_CNKI;微软雅黑" w:cs="华光仿宋_CNKI;微软雅黑"/>
          <w:sz w:val="30"/>
          <w:szCs w:val="30"/>
        </w:rPr>
      </w:pPr>
      <w:r>
        <w:rPr>
          <w:rFonts w:ascii="华光仿宋_CNKI;微软雅黑" w:hAnsi="华光仿宋_CNKI;微软雅黑" w:cs="华光仿宋_CNKI;微软雅黑" w:eastAsia="华光仿宋_CNKI;微软雅黑"/>
          <w:sz w:val="30"/>
          <w:szCs w:val="30"/>
        </w:rPr>
        <w:t>若有违反上述要求的行为，本人愿意承担相应后果。</w:t>
      </w:r>
    </w:p>
    <w:p>
      <w:pPr>
        <w:pStyle w:val="Normal"/>
        <w:snapToGrid w:val="false"/>
        <w:spacing w:lineRule="auto" w:line="360"/>
        <w:ind w:firstLine="600"/>
        <w:rPr>
          <w:rFonts w:ascii="华光仿宋_CNKI;微软雅黑" w:hAnsi="华光仿宋_CNKI;微软雅黑" w:eastAsia="华光仿宋_CNKI;微软雅黑" w:cs="华光仿宋_CNKI;微软雅黑"/>
          <w:sz w:val="30"/>
          <w:szCs w:val="30"/>
        </w:rPr>
      </w:pPr>
      <w:r>
        <w:rPr>
          <w:rFonts w:ascii="华光仿宋_CNKI;微软雅黑" w:hAnsi="华光仿宋_CNKI;微软雅黑" w:cs="华光仿宋_CNKI;微软雅黑" w:eastAsia="华光仿宋_CNKI;微软雅黑"/>
          <w:sz w:val="30"/>
          <w:szCs w:val="30"/>
        </w:rPr>
        <w:t xml:space="preserve">项目负责同学签字： </w:t>
      </w:r>
    </w:p>
    <w:p>
      <w:pPr>
        <w:pStyle w:val="Normal"/>
        <w:snapToGrid w:val="false"/>
        <w:spacing w:lineRule="auto" w:line="360"/>
        <w:ind w:firstLine="600"/>
        <w:rPr>
          <w:rFonts w:ascii="华光仿宋_CNKI;微软雅黑" w:hAnsi="华光仿宋_CNKI;微软雅黑" w:eastAsia="华光仿宋_CNKI;微软雅黑" w:cs="华光仿宋_CNKI;微软雅黑"/>
          <w:sz w:val="30"/>
          <w:szCs w:val="30"/>
        </w:rPr>
      </w:pPr>
      <w:r>
        <w:rPr>
          <w:rFonts w:ascii="华光仿宋_CNKI;微软雅黑" w:hAnsi="华光仿宋_CNKI;微软雅黑" w:cs="华光仿宋_CNKI;微软雅黑" w:eastAsia="华光仿宋_CNKI;微软雅黑"/>
          <w:sz w:val="30"/>
          <w:szCs w:val="30"/>
        </w:rPr>
        <w:t>项目同学签字：</w:t>
      </w:r>
    </w:p>
    <w:p>
      <w:pPr>
        <w:pStyle w:val="Normal"/>
        <w:snapToGrid w:val="false"/>
        <w:spacing w:lineRule="auto" w:line="360"/>
        <w:ind w:firstLine="600"/>
        <w:rPr>
          <w:rFonts w:ascii="华光仿宋_CNKI;微软雅黑" w:hAnsi="华光仿宋_CNKI;微软雅黑" w:eastAsia="华光仿宋_CNKI;微软雅黑" w:cs="华光仿宋_CNKI;微软雅黑"/>
          <w:sz w:val="30"/>
          <w:szCs w:val="30"/>
        </w:rPr>
      </w:pPr>
      <w:r>
        <w:rPr>
          <w:rFonts w:eastAsia="华光仿宋_CNKI;微软雅黑" w:cs="华光仿宋_CNKI;微软雅黑" w:ascii="华光仿宋_CNKI;微软雅黑" w:hAnsi="华光仿宋_CNKI;微软雅黑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华光仿宋_CNKI;微软雅黑" w:hAnsi="华光仿宋_CNKI;微软雅黑" w:eastAsia="华光仿宋_CNKI;微软雅黑" w:cs="华光仿宋_CNKI;微软雅黑"/>
          <w:sz w:val="30"/>
          <w:szCs w:val="30"/>
        </w:rPr>
      </w:pPr>
      <w:r>
        <w:rPr>
          <w:rFonts w:ascii="华光仿宋_CNKI;微软雅黑" w:hAnsi="华光仿宋_CNKI;微软雅黑" w:cs="华光仿宋_CNKI;微软雅黑" w:eastAsia="华光仿宋_CNKI;微软雅黑"/>
          <w:sz w:val="30"/>
          <w:szCs w:val="30"/>
        </w:rPr>
        <w:t>项目指导教师签字：</w:t>
      </w:r>
    </w:p>
    <w:p>
      <w:pPr>
        <w:pStyle w:val="Normal"/>
        <w:snapToGrid w:val="false"/>
        <w:spacing w:lineRule="auto" w:line="360"/>
        <w:ind w:firstLine="3000"/>
        <w:jc w:val="right"/>
        <w:rPr/>
      </w:pPr>
      <w:r>
        <w:rPr>
          <w:rFonts w:ascii="华光仿宋_CNKI;微软雅黑" w:hAnsi="华光仿宋_CNKI;微软雅黑" w:cs="华光仿宋_CNKI;微软雅黑" w:eastAsia="华光仿宋_CNKI;微软雅黑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光仿宋_CNKI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24:00Z</dcterms:created>
  <dc:creator>麒麟才子</dc:creator>
  <dc:description/>
  <cp:keywords/>
  <dc:language>en-US</dc:language>
  <cp:lastModifiedBy>8618201750532</cp:lastModifiedBy>
  <cp:lastPrinted>2024-03-06T11:12:00Z</cp:lastPrinted>
  <dcterms:modified xsi:type="dcterms:W3CDTF">2024-03-09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37BC583234CCFAC92707D7C92BB45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